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УЛЬ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ГОРОД НОВОМОСКОВСК</w:t>
      </w:r>
    </w:p>
    <w:p>
      <w:pPr>
        <w:pStyle w:val="ConsPlusTitle"/>
        <w:jc w:val="center"/>
        <w:rPr/>
      </w:pPr>
      <w:r>
        <w:rPr/>
        <w:t>СОБРАНИЕ ДЕПУТАТОВ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1 декабря 2015 г. N 36-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НКУРСЕ НА ПОЛУЧЕНИЕ ДЕНЕЖНОГО</w:t>
      </w:r>
    </w:p>
    <w:p>
      <w:pPr>
        <w:pStyle w:val="ConsPlusTitle"/>
        <w:jc w:val="center"/>
        <w:rPr/>
      </w:pPr>
      <w:r>
        <w:rPr/>
        <w:t>ПООЩРЕНИЯ ЛУЧШИМИ ПЕДАГОГАМИ ОБРАЗОВАТЕЛЬНЫХ ОРГАНИЗАЦИЙ</w:t>
      </w:r>
    </w:p>
    <w:p>
      <w:pPr>
        <w:pStyle w:val="ConsPlusTitle"/>
        <w:jc w:val="center"/>
        <w:rPr/>
      </w:pPr>
      <w:r>
        <w:rPr/>
        <w:t>МУНИЦИПАЛЬНОГО ОБРАЗОВАНИЯ 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обращения администрации муниципального образования город Новомосковск об утверждении </w:t>
      </w:r>
      <w:hyperlink w:anchor="P33">
        <w:r>
          <w:rPr>
            <w:color w:val="0000FF"/>
          </w:rPr>
          <w:t>Положения</w:t>
        </w:r>
      </w:hyperlink>
      <w:r>
        <w:rPr/>
        <w:t xml:space="preserve"> о конкурсе на получение денежного поощрения лучшими педагогами образовательных организаций муниципального образования город Новомосковск, в соответствии с Федеральным </w:t>
      </w:r>
      <w:hyperlink r:id="rId3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 и на основании </w:t>
      </w:r>
      <w:hyperlink r:id="rId4">
        <w:r>
          <w:rPr>
            <w:color w:val="0000FF"/>
          </w:rPr>
          <w:t>Устава</w:t>
        </w:r>
      </w:hyperlink>
      <w:r>
        <w:rPr/>
        <w:t xml:space="preserve"> муниципального образования город Новомосковск Собрание депутатов решил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3">
        <w:r>
          <w:rPr>
            <w:color w:val="0000FF"/>
          </w:rPr>
          <w:t>Положение</w:t>
        </w:r>
      </w:hyperlink>
      <w:r>
        <w:rPr/>
        <w:t xml:space="preserve"> о конкурсе на получение денежного поощрения лучшими педагогами образовательных организаций муниципального образования город Новомосковск согласно приложению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бнародовать настоящее решение путем его размещения на официальном сайте муниципального образования город Новомосковск в информационно-телекоммуникационной сети "Интернет" и в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шение вступает в силу со дня его официального обнаро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от 01.12.2015 N 36-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ПОЛУЧЕНИЕ ДЕНЕЖНОГО ПООЩРЕНИЯ</w:t>
      </w:r>
    </w:p>
    <w:p>
      <w:pPr>
        <w:pStyle w:val="ConsPlusTitle"/>
        <w:jc w:val="center"/>
        <w:rPr/>
      </w:pPr>
      <w:r>
        <w:rPr/>
        <w:t>ЛУЧШИМИ ПЕДАГОГАМИ ОБРАЗОВАТЕЛЬНЫХ ОРГАНИЗАЦИЙ</w:t>
      </w:r>
    </w:p>
    <w:p>
      <w:pPr>
        <w:pStyle w:val="ConsPlusTitle"/>
        <w:jc w:val="center"/>
        <w:rPr/>
      </w:pPr>
      <w:r>
        <w:rPr/>
        <w:t>МУНИЦИПАЛЬНОГО ОБРАЗОВАНИЯ 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оложение о конкурсе на получение денежного поощрения лучшими педагогами образовательных организаций муниципального образования город Новомосковск (далее - Положение) определяет порядок проведения конкурса на получение денежного поощрения лучшими педагогами образовательных организаций муниципального образования город Новомосковск, реализующих образовательные программы дошкольного, начального общего, основного общего и среднего общего образования (далее -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Конкурс на получение денежного поощрения лучшими педагогами образовательных организаций муниципального образования город Новомосковск (далее - Конкурс) проводится по следующим номинац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ий педагог муниципальной дошкольной образовательной организ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"Лучший педагог муниципальной общеобразовательной организ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Организацию Конкурса осуществляет комитет по образованию администрации муниципального образования город Новомосковск (далее - Комит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О проведении Конкурса издается приказ Комитета, которым устанавл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даты начала и окончания приема заявок на участие в конкурсе на получение денежного поощрения лучшими педагогами образовательных организаций муниципального образования город Новомосковск (далее - Заявка) и документов педагогов, указанных в </w:t>
      </w:r>
      <w:hyperlink w:anchor="P116">
        <w:r>
          <w:rPr>
            <w:color w:val="0000FF"/>
          </w:rPr>
          <w:t>приложении 1</w:t>
        </w:r>
      </w:hyperlink>
      <w:r>
        <w:rPr/>
        <w:t xml:space="preserve"> к настоящему Положению (далее - Конкурсные докуме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ы начала и окончания проведения Конкур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сональный состав конкурсной комиссии по проведению конкурса на получение денежного поощрения лучшими педагогами образовательных организаций муниципального образования город Новомосковск (далее - Конкурсная комисс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дата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В срок не позднее 1 июля текущего года Комитет издает приказ о проведении Конкурса и не позднее чем за 30 календарных дней до объявленной в нем даты проведения Конкурса размещает его на официальном сайте Комитета и муниципального образования город Новомосковск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Конкурсная комиссия осуществляет прием, регистрацию, техническую экспертизу Заявок и Конкурсных документов, проводит Конкурс, определяет победителей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Конкурс включает следующие этап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курсный отбор по каждой номин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ование рейтинга педагогов, участвующих в Конкурсе (далее - педагог) по каждой номинации,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ределение победителя Конкурса по каждо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8. Выдвижение педагогов на участие в Конкурсе осуществляется с их согласия коллегиальным органом управления Организации, предусмотренным уставом Организации (далее - Заявител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9. На участие в Конкурсе имеют право педагоги со стажем педагогической работы не менее 3 лет, основным местом работы которых является Организация, Конкурсные документы которых представлены в сроки, установленные приказом Комитета о проведении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0. Педагоги, ставшие в предыдущем учебном году победителями Конкурса, принимать участие в Конкурсе в текущем году не могу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1. Размер денежного поощрения лучших педагогов образовательных организаций муниципального образования город Новомосковск (далее - денежное поощрение) устанавливается ежегодно постановлением администрации муниципального образования город Новомосков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ИЕМА ДОКУМЕНТОВ</w:t>
      </w:r>
    </w:p>
    <w:p>
      <w:pPr>
        <w:pStyle w:val="ConsPlusNormal"/>
        <w:jc w:val="center"/>
        <w:rPr/>
      </w:pPr>
      <w:r>
        <w:rPr/>
        <w:t>И ОРГАНИЗАЦИЯ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Для участия в Конкурсе Заявитель в сроки, установленные приказом Комитета, представляет в Конкурсную комисс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явку в двух экземплярах (</w:t>
      </w:r>
      <w:hyperlink w:anchor="P245">
        <w:r>
          <w:rPr>
            <w:color w:val="0000FF"/>
          </w:rPr>
          <w:t>приложение 2</w:t>
        </w:r>
      </w:hyperlink>
      <w:r>
        <w:rPr/>
        <w:t xml:space="preserve"> к настоящему Положен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курсные документы в одном экземпля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пись документов, представляемых в Конкурсную комиссию (</w:t>
      </w:r>
      <w:hyperlink w:anchor="P294">
        <w:r>
          <w:rPr>
            <w:color w:val="0000FF"/>
          </w:rPr>
          <w:t>приложение 3</w:t>
        </w:r>
      </w:hyperlink>
      <w:r>
        <w:rPr/>
        <w:t xml:space="preserve"> к настоящему Положению) (далее - Опись) в двух экземпля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Заявка в день приема регистрируется секретарем Конкурсной комиссии в журнале регистрации заявок на участие в конкурсе на получение денежного поощрения лучшими педагогами образовательных организаций муниципального образования город Новомосковск (</w:t>
      </w:r>
      <w:hyperlink w:anchor="P337">
        <w:r>
          <w:rPr>
            <w:color w:val="0000FF"/>
          </w:rPr>
          <w:t>приложение 4</w:t>
        </w:r>
      </w:hyperlink>
      <w:r>
        <w:rPr/>
        <w:t xml:space="preserve">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Заявки и Конкурсные документы, представленные после установленной приказом Комитета даты, не приним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Конкурсная комиссия в течение 2 дней со дня окончания срока приема Заявок и Конкурсных документов проводит их техническую экспертизу в порядке, определенном </w:t>
      </w:r>
      <w:hyperlink w:anchor="P84">
        <w:r>
          <w:rPr>
            <w:color w:val="0000FF"/>
          </w:rPr>
          <w:t>разделом 3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5. Конкурсная комиссия проводит конкурсный отбор Конкурсных документов, прошедших техническую экспертизу, на основании критериев конкурсного отбора лучших педагогов по каждой номинации отдельно (</w:t>
      </w:r>
      <w:hyperlink w:anchor="P361">
        <w:r>
          <w:rPr>
            <w:color w:val="0000FF"/>
          </w:rPr>
          <w:t>приложение 5</w:t>
        </w:r>
      </w:hyperlink>
      <w:r>
        <w:rPr/>
        <w:t xml:space="preserve"> к настоящему Полож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6. Баллы по каждому критерию конкурсного отбора Конкурсных документов суммиру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7. В соответствии с количеством набранных баллов выстраивается рейтинг педагогов по каждо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8. Педагог, чьи Конкурсные документы в результате конкурсного отбора по каждой номинации набрали максимальное количество баллов, признается победителем по соответствующей номин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9. В день окончания Конкурса результаты проведения Конкурса оформляются протоколом Конкурсной комиссии, который подписывается членами Конкурсной комиссии, присутствующими на заседании Конкурсной комиссии. Протокол содержит сведения о рейтинге педагогов и победителе по каждой номинации. Конкурсная комиссия направляет протокол в Комитет в срок не менее чем за 2 дня до установленной даты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0. На основании протокола Конкурсной комиссии Комитет издает приказ об утверждении победителя Конкурса по каждой номинации в срок не менее чем за 1 день до установленной даты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1. Приказ Комитета о результатах Конкурса размещается на официальном сайте Комитета и муниципального образования город Новомосковск в информационно-телекоммуникационной сети "Интернет" в установленный в приказе Комитета о проведении Конкурса день объявления результат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12. Документы по проведению Конкурса формируются в дело и хранятся в Комитете в течение трех лет со дня завершения Конкурса, после чего подлежат уничт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9"/>
      <w:bookmarkEnd w:id="1"/>
      <w:r>
        <w:rPr/>
        <w:t>2.13. Конкурсные документы возвращаются педагогу по письменному заявлению педагога. В случае возврата Конкурсных документов педагогу в дело помещаются копии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14. Информация, касающаяся рассмотрения, оценки и сопоставления Заявок, не подлежит разглашению до официального объявления результатов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84"/>
      <w:bookmarkEnd w:id="2"/>
      <w:r>
        <w:rPr/>
        <w:t>3. ТЕХНИЧЕСКАЯ ЭКСПЕРТИЗА</w:t>
      </w:r>
    </w:p>
    <w:p>
      <w:pPr>
        <w:pStyle w:val="ConsPlusNormal"/>
        <w:jc w:val="center"/>
        <w:rPr/>
      </w:pPr>
      <w:r>
        <w:rPr/>
        <w:t>ЗАЯВОК И КОНКУРСНЫХ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ная комиссия провер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Заявку на предмет ее соответствия </w:t>
      </w:r>
      <w:hyperlink w:anchor="P245">
        <w:r>
          <w:rPr>
            <w:color w:val="0000FF"/>
          </w:rPr>
          <w:t>приложению 2</w:t>
        </w:r>
      </w:hyperlink>
      <w:r>
        <w:rPr/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Конкурсные документы на предмет полноты представленных педагогом документов заявленной О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Основаниями для отказа во включении педагога в число участников Конкурс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есоответствие формы Заявки </w:t>
      </w:r>
      <w:hyperlink w:anchor="P245">
        <w:r>
          <w:rPr>
            <w:color w:val="0000FF"/>
          </w:rPr>
          <w:t>приложению 2</w:t>
        </w:r>
      </w:hyperlink>
      <w:r>
        <w:rPr/>
        <w:t xml:space="preserve"> к настоящему Поло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ответствие Конкурсных документов заявленной Опис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личия оснований для отказа во включении педагога в число участников Конкурса Конкурсная комиссия принимает решение о невключении педагога в число участник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оснований для отказа во включении педагога в число участников Конкурса Конкурсная комиссия принимает решение о включении педагога в число участников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ешение о включении (невключении) педагога в число участников Конкурса принимается Конкурсной комиссией в срок не позднее 5 календарных дней до даты начала проведения Конкур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Заявитель и педагог уведомляются о включении (невключении) педагога в число участников Конкурса в срок не позднее 2 календарных дней после принятия соответствующего решения по контактным данным, указанным в Заяв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5. Конкурсная документация педагогов, не включенных в число участников Конкурса, возвращается им в порядке, установленном </w:t>
      </w:r>
      <w:hyperlink w:anchor="P79">
        <w:r>
          <w:rPr>
            <w:color w:val="0000FF"/>
          </w:rPr>
          <w:t>пунктом 2.13</w:t>
        </w:r>
      </w:hyperlink>
      <w:r>
        <w:rPr/>
        <w:t xml:space="preserve"> настоящего Положения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3.7. К конкурсному отбору допускаются Конкурсные документы педагогов, прошедшие техническую эксперти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16"/>
      <w:bookmarkEnd w:id="3"/>
      <w:r>
        <w:rPr/>
        <w:t>ПЕРЕЧЕНЬ</w:t>
      </w:r>
    </w:p>
    <w:p>
      <w:pPr>
        <w:pStyle w:val="ConsPlusNormal"/>
        <w:jc w:val="center"/>
        <w:rPr/>
      </w:pPr>
      <w:r>
        <w:rPr/>
        <w:t>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явление педагога о согласии на обработку персональных данных (</w:t>
      </w:r>
      <w:hyperlink w:anchor="P172">
        <w:r>
          <w:rPr>
            <w:color w:val="0000FF"/>
          </w:rPr>
          <w:t>приложение 1</w:t>
        </w:r>
      </w:hyperlink>
      <w:r>
        <w:rPr/>
        <w:t xml:space="preserve"> к настоящему Перечн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огласие педагога на участие в Конкурсе в виде заявления (</w:t>
      </w:r>
      <w:hyperlink w:anchor="P216">
        <w:r>
          <w:rPr>
            <w:color w:val="0000FF"/>
          </w:rPr>
          <w:t>приложение 2</w:t>
        </w:r>
      </w:hyperlink>
      <w:r>
        <w:rPr/>
        <w:t xml:space="preserve"> к настоящему Перечн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пии документов об образовании и (или) о квалификации педагога, заверенные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пия трудовой книжки педагог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пия тарификационного листа или выписки из приказа, подтверждающего объем учебной нагрузки в текущем учебном году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алитическая справка о деятельности педагога, подписа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правка об отсутствии правонарушений, совершенных обучающимися за прошедший учебный год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пия Устава Организации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Дополнительные конкурсные материалы, представляемые в целях повышения объективности и качества проведения конкурсного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 Сведения о динамике образовательных достижений обучающихся за последние 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1. Справка о динамике уровня и качества обученности обучающихся у педагога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2. Справка об обучающихся у педагога, награжденных похвальными листами, окончивших школу с аттестатами с отличием, медалями "За особые успехи в учении", похвальными грамотами "За особые успехи в изучении отдельных предметов" или справка о наличии воспитанников дошкольных образовательных организаций, имеющих личные победы в конкурсах различных уровней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3. Справка о динамике мотивации обучающихся у педагога к изучению предмета (освоению образовательных областей) на основе мониторинговых исследований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1.4. Справка о количестве и качестве творческих работ обучающихся у педагога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 Сведения о результатах внеурочной деятельности обучающихся у педагога (реализации дополнительных образовательных программ для воспитанников дошкольных образовательных организаций) за последние 3 го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1. Справка, подтверждающая ведение педагогом внеурочной деятельности по учебным предметам (кружки, секции, факультативы), или справка о наличии и реализации педагогом дополнительных образовательных программ для воспитанников дошкольных образовательных организаций за последние 3 год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2.2. Справка о количестве обучающихся у педагога, принимавших участие в предметных олимпиадах, конференциях, конкурсах, концертах, спортивных соревнованиях различного уровня за последние 3 года по Организации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 Сведения о создании педагогом условий для приобретения обучающимися социального опы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3.1. Справка о результатах мониторинговых исследований, анкетирования обучающихся, родителей (законных представителей), выпускников, населения муниципального образования город Новомосковск, содержащих оценку качества работы педагог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 Сведения об обеспечении качества организации образовательного процесса на основе использования современных образовательных технологий, в том числе дистанционных образовательных технологий или электронного об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4.1. Справка об использовании учебно-материальной базы для использования педагогом современных методик, педагогических технологий, в т.ч. информационно-коммуникационных (используемые технологии, учебно-материальное обеспечение, сроки использования, категории обучающихся, типы классов (виды групп))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 Сведения о наличии у педагога собственной методической разработки по актуальным проблемам развития образования, имеющей заключение педагогов, использующих данную методик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1. Справка, отражающая планы работ методических объединений, программы семинаров, "круглых столов", конференций, которая подтверждает распространение опыта педагога на муниципальном, региональном, федеральном уровнях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5.2. Справка, подтверждающая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, заверенная руководителем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 Сведения о непрерывности профессионального развития педагог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1. Копии документов, подтверждающих участие педагога в муниципальных, региональных, всероссийских профессиональных конк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2. Копии документов, подтверждающих победу педагога в муниципальных, региональных, всероссийских профессиональных конкурс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3. Копии документов о прохождении педагогом программы повышения квалификации или профессиональной переподготовки (не ранее чем за 3 года до Конкур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6.4. Копия документа, подтверждающего обучение педагога в аспирантуре (докторантуре) в период проведения Конкурса, наличие ученой степени и (или) научного звания, подписанного научным руководител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 Сведения о создании педагогом условий адресной работы с различными категориями обучающихся (одаренные дети, дети, попавшие в трудные жизненные ситуации, дети из семей мигрантов, дети-инвалиды и дети с ограниченными возможностями здоровья, дети с девиантным (общественно опасным) поведением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7.1. Справка о создании условий для построения развивающей образовательной среды, обеспечивающей доступность образования, духовно-нравственное развитие и воспитание обучающихся, формирование у них универсальных учебных действий, ключевых компетенций, заверенная руководителем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еречню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В конкурсную комиссию по проведению конкурса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на получение денежного поощрения лучшими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педагогами образовательных организаций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муниципального образования город Новомосковск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 xml:space="preserve">                             </w:t>
      </w:r>
      <w:r>
        <w:rPr/>
        <w:t>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</w:t>
      </w:r>
      <w:r>
        <w:rPr/>
        <w:t>(полное наименование образовательной</w:t>
      </w:r>
    </w:p>
    <w:p>
      <w:pPr>
        <w:pStyle w:val="ConsPlusNonformat"/>
        <w:jc w:val="both"/>
        <w:rPr/>
      </w:pPr>
      <w:r>
        <w:rPr/>
        <w:t xml:space="preserve">                                        </w:t>
      </w:r>
      <w:r>
        <w:rPr/>
        <w:t>организации по Уста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72"/>
      <w:bookmarkEnd w:id="4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  <w:t xml:space="preserve">                </w:t>
      </w:r>
      <w:r>
        <w:rPr/>
        <w:t>о согласии 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Ф.И.О. полностью)</w:t>
      </w:r>
    </w:p>
    <w:p>
      <w:pPr>
        <w:pStyle w:val="ConsPlusNonformat"/>
        <w:jc w:val="both"/>
        <w:rPr/>
      </w:pPr>
      <w:r>
        <w:rPr/>
        <w:t>паспорт  серия  ___________,  номер ______________________________________,</w:t>
      </w:r>
    </w:p>
    <w:p>
      <w:pPr>
        <w:pStyle w:val="ConsPlusNonformat"/>
        <w:jc w:val="both"/>
        <w:rPr/>
      </w:pPr>
      <w:r>
        <w:rPr/>
        <w:t>выданный ___________________________________ "___" ______________ _____ г.,</w:t>
      </w:r>
    </w:p>
    <w:p>
      <w:pPr>
        <w:pStyle w:val="ConsPlusNonformat"/>
        <w:jc w:val="both"/>
        <w:rPr/>
      </w:pPr>
      <w:r>
        <w:rPr/>
        <w:t>проживающий(ая)  по  адресу: ___________________________________________, в</w:t>
      </w:r>
    </w:p>
    <w:p>
      <w:pPr>
        <w:pStyle w:val="ConsPlusNonformat"/>
        <w:jc w:val="both"/>
        <w:rPr/>
      </w:pPr>
      <w:r>
        <w:rPr/>
        <w:t xml:space="preserve">соответствии  с  Федеральным </w:t>
      </w:r>
      <w:hyperlink r:id="rId5">
        <w:r>
          <w:rPr>
            <w:color w:val="0000FF"/>
          </w:rPr>
          <w:t>законом</w:t>
        </w:r>
      </w:hyperlink>
      <w:r>
        <w:rPr/>
        <w:t xml:space="preserve"> от 27.07.2006 N 152-ФЗ "О персональных</w:t>
      </w:r>
    </w:p>
    <w:p>
      <w:pPr>
        <w:pStyle w:val="ConsPlusNonformat"/>
        <w:jc w:val="both"/>
        <w:rPr/>
      </w:pPr>
      <w:r>
        <w:rPr/>
        <w:t>данных"   даю   свое   согласие   Конкурсной  комиссии  на  обработку  моих</w:t>
      </w:r>
    </w:p>
    <w:p>
      <w:pPr>
        <w:pStyle w:val="ConsPlusNonformat"/>
        <w:jc w:val="both"/>
        <w:rPr/>
      </w:pPr>
      <w:r>
        <w:rPr/>
        <w:t>персональных  данных (включая получение от меня и/или от любых третьих лиц,</w:t>
      </w:r>
    </w:p>
    <w:p>
      <w:pPr>
        <w:pStyle w:val="ConsPlusNonformat"/>
        <w:jc w:val="both"/>
        <w:rPr/>
      </w:pPr>
      <w:r>
        <w:rPr/>
        <w:t>с  учетом  требований  действующего  законодательства Российской Федерации,</w:t>
      </w:r>
    </w:p>
    <w:p>
      <w:pPr>
        <w:pStyle w:val="ConsPlusNonformat"/>
        <w:jc w:val="both"/>
        <w:rPr/>
      </w:pPr>
      <w:r>
        <w:rPr/>
        <w:t>моих  персональных  данных)  и  подтверждаю,  что,  давая такое согласие, я</w:t>
      </w:r>
    </w:p>
    <w:p>
      <w:pPr>
        <w:pStyle w:val="ConsPlusNonformat"/>
        <w:jc w:val="both"/>
        <w:rPr/>
      </w:pPr>
      <w:r>
        <w:rPr/>
        <w:t>действую по своей воле и в своих интересах.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Настоящее  согласие дается до истечения сроков хранения соответствующей</w:t>
      </w:r>
    </w:p>
    <w:p>
      <w:pPr>
        <w:pStyle w:val="ConsPlusNonformat"/>
        <w:jc w:val="both"/>
        <w:rPr/>
      </w:pPr>
      <w:r>
        <w:rPr/>
        <w:t>информации  или  документов,  содержащих  мои персональные данные. Согласие</w:t>
      </w:r>
    </w:p>
    <w:p>
      <w:pPr>
        <w:pStyle w:val="ConsPlusNonformat"/>
        <w:jc w:val="both"/>
        <w:rPr/>
      </w:pPr>
      <w:r>
        <w:rPr/>
        <w:t>может  быть  отозвано  путем  направления мною соответствующего письменного</w:t>
      </w:r>
    </w:p>
    <w:p>
      <w:pPr>
        <w:pStyle w:val="ConsPlusNonformat"/>
        <w:jc w:val="both"/>
        <w:rPr/>
      </w:pPr>
      <w:r>
        <w:rPr/>
        <w:t>заявления не менее чем за 2 (два) месяца до момента отзыва соглас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__" __________ 20___ г.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еречню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</w:t>
      </w:r>
      <w:r>
        <w:rPr/>
        <w:t>В конкурсную комиссию по проведению конкурса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на получение денежного поощрения лучшими</w:t>
      </w:r>
    </w:p>
    <w:p>
      <w:pPr>
        <w:pStyle w:val="ConsPlusNonformat"/>
        <w:jc w:val="both"/>
        <w:rPr/>
      </w:pPr>
      <w:r>
        <w:rPr/>
        <w:t xml:space="preserve">                                     </w:t>
      </w:r>
      <w:r>
        <w:rPr/>
        <w:t>педагогами образовательных организаций</w:t>
      </w:r>
    </w:p>
    <w:p>
      <w:pPr>
        <w:pStyle w:val="ConsPlusNonformat"/>
        <w:jc w:val="both"/>
        <w:rPr/>
      </w:pPr>
      <w:r>
        <w:rPr/>
        <w:t xml:space="preserve">                              </w:t>
      </w:r>
      <w:r>
        <w:rPr/>
        <w:t>муниципального образования город Новомосковск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</w:t>
      </w:r>
      <w:r>
        <w:rPr/>
        <w:t>(полное наименование образовательной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организации по Уста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216"/>
      <w:bookmarkEnd w:id="5"/>
      <w:r>
        <w:rPr/>
        <w:t xml:space="preserve">                                </w:t>
      </w:r>
      <w:r>
        <w:rPr/>
        <w:t>заявлени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даю согласие на участие в конкурсе на получение денежного поощрения лучшими</w:t>
      </w:r>
    </w:p>
    <w:p>
      <w:pPr>
        <w:pStyle w:val="ConsPlusNonformat"/>
        <w:jc w:val="both"/>
        <w:rPr/>
      </w:pPr>
      <w:r>
        <w:rPr/>
        <w:t>педагогами  образовательных  организаций  муниципального  образования город</w:t>
      </w:r>
    </w:p>
    <w:p>
      <w:pPr>
        <w:pStyle w:val="ConsPlusNonformat"/>
        <w:jc w:val="both"/>
        <w:rPr/>
      </w:pPr>
      <w:r>
        <w:rPr/>
        <w:t>Новомосковс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Содержание  действий по обработке персональных данных, необходимость их</w:t>
      </w:r>
    </w:p>
    <w:p>
      <w:pPr>
        <w:pStyle w:val="ConsPlusNonformat"/>
        <w:jc w:val="both"/>
        <w:rPr/>
      </w:pPr>
      <w:r>
        <w:rPr/>
        <w:t>выполнения, а также мои права по отзыву данного согласия мне разъясн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"____" __________ 20___ г.</w:t>
      </w:r>
    </w:p>
    <w:p>
      <w:pPr>
        <w:pStyle w:val="ConsPlusNonformat"/>
        <w:jc w:val="both"/>
        <w:rPr/>
      </w:pPr>
      <w:r>
        <w:rPr/>
        <w:t xml:space="preserve">                                   </w:t>
      </w:r>
      <w:r>
        <w:rPr/>
        <w:t>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6" w:name="_GoBack"/>
      <w:bookmarkStart w:id="7" w:name="_GoBack"/>
      <w:bookmarkEnd w:id="7"/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245"/>
      <w:bookmarkEnd w:id="8"/>
      <w:r>
        <w:rPr/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на участие в конкурсе на получение денежного поощрения</w:t>
      </w:r>
    </w:p>
    <w:p>
      <w:pPr>
        <w:pStyle w:val="ConsPlusNonformat"/>
        <w:jc w:val="both"/>
        <w:rPr/>
      </w:pPr>
      <w:r>
        <w:rPr/>
        <w:t xml:space="preserve">              </w:t>
      </w:r>
      <w:r>
        <w:rPr/>
        <w:t>лучшими педагогами образовательных организаций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муниципального образования город Новомосковс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Сведения о педагог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Адрес места постоянного проживания педагога: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  работы   (полное   наименование   образовательной   организации   в</w:t>
      </w:r>
    </w:p>
    <w:p>
      <w:pPr>
        <w:pStyle w:val="ConsPlusNonformat"/>
        <w:jc w:val="both"/>
        <w:rPr/>
      </w:pPr>
      <w:r>
        <w:rPr/>
        <w:t>соответствии с уставом) ___________________________________________________</w:t>
      </w:r>
    </w:p>
    <w:p>
      <w:pPr>
        <w:pStyle w:val="ConsPlusNonformat"/>
        <w:jc w:val="both"/>
        <w:rPr/>
      </w:pPr>
      <w:r>
        <w:rPr/>
        <w:t>Должность _________________________________________________________________</w:t>
      </w:r>
    </w:p>
    <w:p>
      <w:pPr>
        <w:pStyle w:val="ConsPlusNonformat"/>
        <w:jc w:val="both"/>
        <w:rPr/>
      </w:pPr>
      <w:r>
        <w:rPr/>
        <w:t>Квалификационная категория ________________________________________________</w:t>
      </w:r>
    </w:p>
    <w:p>
      <w:pPr>
        <w:pStyle w:val="ConsPlusNonformat"/>
        <w:jc w:val="both"/>
        <w:rPr/>
      </w:pPr>
      <w:r>
        <w:rPr/>
        <w:t>Стаж работы по специальности 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(домашний, рабочий, сотовый) ___________________________</w:t>
      </w:r>
    </w:p>
    <w:p>
      <w:pPr>
        <w:pStyle w:val="ConsPlusNonformat"/>
        <w:jc w:val="both"/>
        <w:rPr/>
      </w:pPr>
      <w:r>
        <w:rPr/>
        <w:t>Факс ______________________________________________________________________</w:t>
      </w:r>
    </w:p>
    <w:p>
      <w:pPr>
        <w:pStyle w:val="ConsPlusNonformat"/>
        <w:jc w:val="both"/>
        <w:rPr/>
      </w:pPr>
      <w:r>
        <w:rPr/>
        <w:t>E-mail ____________________________________________________________________</w:t>
      </w:r>
    </w:p>
    <w:p>
      <w:pPr>
        <w:pStyle w:val="ConsPlusNonformat"/>
        <w:jc w:val="both"/>
        <w:rPr/>
      </w:pPr>
      <w:r>
        <w:rPr/>
        <w:t>Сведения о Заявителе ______________________________________________________</w:t>
      </w:r>
    </w:p>
    <w:p>
      <w:pPr>
        <w:pStyle w:val="ConsPlusNonformat"/>
        <w:jc w:val="both"/>
        <w:rPr/>
      </w:pPr>
      <w:r>
        <w:rPr/>
        <w:t>Наименование  образовательной  организации (включая организационно-правовую</w:t>
      </w:r>
    </w:p>
    <w:p>
      <w:pPr>
        <w:pStyle w:val="ConsPlusNonformat"/>
        <w:jc w:val="both"/>
        <w:rPr/>
      </w:pPr>
      <w:r>
        <w:rPr/>
        <w:t>форму) 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 руководителя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Адрес образовательной организации: 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jc w:val="both"/>
        <w:rPr/>
      </w:pPr>
      <w:r>
        <w:rPr/>
        <w:t>Факс _____________________________ E-mail _________________________________</w:t>
      </w:r>
    </w:p>
    <w:p>
      <w:pPr>
        <w:pStyle w:val="ConsPlusNonformat"/>
        <w:jc w:val="both"/>
        <w:rPr/>
      </w:pPr>
      <w:r>
        <w:rPr/>
        <w:t>Подпись руководителя образовательной организации _________/         /</w:t>
      </w:r>
    </w:p>
    <w:p>
      <w:pPr>
        <w:pStyle w:val="ConsPlusNonformat"/>
        <w:jc w:val="both"/>
        <w:rPr/>
      </w:pPr>
      <w:r>
        <w:rPr/>
        <w:t>N    протокола    и   дата   заседания   коллегиального   органа управления</w:t>
      </w:r>
    </w:p>
    <w:p>
      <w:pPr>
        <w:pStyle w:val="ConsPlusNonformat"/>
        <w:jc w:val="both"/>
        <w:rPr/>
      </w:pPr>
      <w:r>
        <w:rPr/>
        <w:t>образовательной  организации  по  выдвижению педагога на участие в Конкурс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подачи заявки 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294"/>
      <w:bookmarkEnd w:id="9"/>
      <w:r>
        <w:rPr/>
        <w:t xml:space="preserve">                             </w:t>
      </w:r>
      <w:r>
        <w:rPr/>
        <w:t>ОПИСЬ ДОКУМЕНТОВ,</w:t>
      </w:r>
    </w:p>
    <w:p>
      <w:pPr>
        <w:pStyle w:val="ConsPlusNonformat"/>
        <w:jc w:val="both"/>
        <w:rPr/>
      </w:pPr>
      <w:r>
        <w:rPr/>
        <w:t xml:space="preserve">          </w:t>
      </w:r>
      <w:r>
        <w:rPr/>
        <w:t>представляемых 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в конкурсную комиссию по проведению конкурса на получение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>денежного поощрения лучшими педагогами образовательных</w:t>
      </w:r>
    </w:p>
    <w:p>
      <w:pPr>
        <w:pStyle w:val="ConsPlusNonformat"/>
        <w:jc w:val="both"/>
        <w:rPr/>
      </w:pPr>
      <w:r>
        <w:rPr/>
        <w:t xml:space="preserve">         </w:t>
      </w:r>
      <w:r>
        <w:rPr/>
        <w:t>организаций муниципального образования город Новомосковск</w:t>
      </w:r>
    </w:p>
    <w:p>
      <w:pPr>
        <w:pStyle w:val="ConsPlusNormal"/>
        <w:jc w:val="both"/>
        <w:rPr/>
      </w:pPr>
      <w:r>
        <w:rPr/>
      </w:r>
    </w:p>
    <w:tbl>
      <w:tblPr>
        <w:tblW w:w="87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4"/>
        <w:gridCol w:w="5811"/>
        <w:gridCol w:w="240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аткое наименование документа (материал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сего __________ страниц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дал: __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одпись: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л: _______________________________________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Подпись: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: 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337"/>
      <w:bookmarkEnd w:id="10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ок на участие в конкурсе на получение</w:t>
      </w:r>
    </w:p>
    <w:p>
      <w:pPr>
        <w:pStyle w:val="ConsPlusNormal"/>
        <w:jc w:val="center"/>
        <w:rPr/>
      </w:pPr>
      <w:r>
        <w:rPr/>
        <w:t>денежного поощрения лучшими педагогами образовательных</w:t>
      </w:r>
    </w:p>
    <w:p>
      <w:pPr>
        <w:pStyle w:val="ConsPlusNormal"/>
        <w:jc w:val="center"/>
        <w:rPr/>
      </w:pPr>
      <w:r>
        <w:rPr/>
        <w:t>организаций муниципального образования город Новомосковс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15"/>
        <w:gridCol w:w="3612"/>
        <w:gridCol w:w="2268"/>
        <w:gridCol w:w="1926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рядковый номер регистраци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анные педагога (Ф.И.О., контактный телефон, адрес прожи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ь педагог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оложению о конкурсе на получение денежного</w:t>
      </w:r>
    </w:p>
    <w:p>
      <w:pPr>
        <w:pStyle w:val="ConsPlusNormal"/>
        <w:jc w:val="right"/>
        <w:rPr/>
      </w:pPr>
      <w:r>
        <w:rPr/>
        <w:t>поощрения лучшими педагогами образовательных</w:t>
      </w:r>
    </w:p>
    <w:p>
      <w:pPr>
        <w:pStyle w:val="ConsPlusNormal"/>
        <w:jc w:val="right"/>
        <w:rPr/>
      </w:pPr>
      <w:r>
        <w:rPr/>
        <w:t>организаций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361"/>
      <w:bookmarkEnd w:id="11"/>
      <w:r>
        <w:rPr/>
        <w:t>Критерии</w:t>
      </w:r>
    </w:p>
    <w:p>
      <w:pPr>
        <w:pStyle w:val="ConsPlusNormal"/>
        <w:jc w:val="center"/>
        <w:rPr/>
      </w:pPr>
      <w:r>
        <w:rPr/>
        <w:t>конкурсного отбора лучших педагогов</w:t>
      </w:r>
    </w:p>
    <w:p>
      <w:pPr>
        <w:pStyle w:val="ConsPlusNormal"/>
        <w:jc w:val="both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0"/>
        <w:gridCol w:w="3345"/>
        <w:gridCol w:w="3458"/>
        <w:gridCol w:w="21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тверждающие документ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ультаты учебных достижений обучающихся за последние 3 год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динамике уровня и качества обученности учащихся у педагога (освоения образовательной программы)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ительная динамика - 3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трицательная динамика - 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б учащихся у педагога, награжденных похвальными листами, окончивших школу с аттестатами с отличием, медалями "За особые успехи в учении", похвальными грамотами "За особые успехи в изучении отдельных предметов" за последние 3 года, заверенная руководителем Организаци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ка о наличии воспитанников дошкольных образовательных организаций, имеющих личные победы в конкурсах различных уровней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 каждого награжденного - 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динамике мотивации обучающихся у педагога к изучению предмета (освоению образовательных областей) на основе мониторинговых исследований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ительная динамика - 3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трицательная динамика - 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количестве и качестве творческих работ обучающихся у педагога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ложительная динамика - 3.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трицательная динамика - 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зультаты внеурочной деятельности обучающихся по учебному предмету (реализации дополнительных образовательных программ для обучающихся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, подтверждающая ведение педагогом внеурочной деятельности по учебным предметам (кружки, секции, факультативы) за последние 3 года, заверенная руководителем Организации.</w:t>
            </w:r>
          </w:p>
          <w:p>
            <w:pPr>
              <w:pStyle w:val="ConsPlusNormal"/>
              <w:widowControl w:val="false"/>
              <w:rPr/>
            </w:pPr>
            <w:r>
              <w:rPr/>
              <w:t>Справка о наличии и реализации педагогом дополнительных образовательных программ для воспитанников дошкольных образовательных организаций за последние 3 год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количестве обучающихся (конкретного педагога), принимавших участие в предметных олимпиадах, конференциях, конкурсах, концертах, спортивных соревнованиях различного уровня за последние 3 года по Организации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 каждого обучающегос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й уровень - 7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гиональный уровень - 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муниципальный уровень -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ие педагогом условий для приобретения обучающимися социального опыт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результатах мониторинговых исследований, анкетирования обучающихся, родителей (законных представителей), выпускников, населения муниципального образования город Новомосковск, содержащих оценку качества работы педагог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 каждый мониторинг, показавший положительную динамику, -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качества организации образовательного процесса на основе использования современных образовательных технологий, в том числе дистанционных образовательных технологий или электронного обуч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б использовании учебно-материальной базы для использования педагогом современных методик, педагогических технологий, в т.ч. информационно-коммуникационных (используемые технологии, учебно-материальное обеспечение, сроки использования, категории обучающихся, типы классов (виды групп))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спользование в образовательном процессе - 10,</w:t>
            </w:r>
          </w:p>
          <w:p>
            <w:pPr>
              <w:pStyle w:val="ConsPlusNormal"/>
              <w:widowControl w:val="false"/>
              <w:rPr/>
            </w:pPr>
            <w:r>
              <w:rPr/>
              <w:t>неиспользование в образовательном процессе - 0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аличие собственной методической разработки по актуальным проблемам развития образования, имеющей заключение педагогов, использующих данную методику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, отражающая планы работ методических объединений, программы семинаров, "круглых столов", конференций, которая подтверждает распространение опыта педагога на муниципальном, региональном, федеральном уровнях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ый уровень - 1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гиональный уровень - 2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й</w:t>
            </w:r>
          </w:p>
          <w:p>
            <w:pPr>
              <w:pStyle w:val="ConsPlusNormal"/>
              <w:widowControl w:val="false"/>
              <w:rPr/>
            </w:pPr>
            <w:r>
              <w:rPr/>
              <w:t>уровень - 3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, подтверждающая наличие методических публикаций (в т.ч. докладов на научно-практических конференциях, семинарах), отражающих отдельные элементы методической системы педагога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прерывность профессионального развития педагог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и документов, подтверждающих участие педагога в муниципальных, региональных, всероссийских профессиональных конкур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и документов, подтверждающих победу педагога в муниципальных, региональных, всероссийских профессиональных конкурса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ниципальный уровень - 3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региональный - 5,</w:t>
            </w:r>
          </w:p>
          <w:p>
            <w:pPr>
              <w:pStyle w:val="ConsPlusNormal"/>
              <w:widowControl w:val="false"/>
              <w:rPr/>
            </w:pPr>
            <w:r>
              <w:rPr/>
              <w:t>федеральный - 7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и документов о прохождении педагогом программы повышения квалификации или профессиональной переподготовки (не ранее чем за 3 года до Конкурса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1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пия документа, подтверждающего обучение педагога в аспирантуре (докторантуре) в период проведения Конкурса, наличие ученой степени и (или) научного звания по направлению 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 наличии -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ие педагогом условий адресной работы с различными категориями обучающихся (одаренные дети, дети, попавшие в трудные жизненные ситуации, дети из семей мигрантов, дети-инвалиды и дети с ограниченными возможностями здоровья, дети с девиантным (общественно опасным) поведением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авка о создании условий для построения развивающей образовательной среды, обеспечивающей доступность образования, духовно-нравственное развитие и воспитание обучающихся, формирование у них универсальных учебных действий, ключевых компетенций, заверенная руководителем Организ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зданы условия дл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одаренных детей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, попавших в трудные жизненные ситуации,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 из семей мигрантов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-инвалидов и детей с ограниченными возможностями здоровья - 2;</w:t>
            </w:r>
          </w:p>
          <w:p>
            <w:pPr>
              <w:pStyle w:val="ConsPlusNormal"/>
              <w:widowControl w:val="false"/>
              <w:rPr/>
            </w:pPr>
            <w:r>
              <w:rPr/>
              <w:t>- детей с девиантным (общественно опасным) поведением - 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</w:t>
      </w:r>
    </w:p>
    <w:p>
      <w:pPr>
        <w:pStyle w:val="ConsPlusNormal"/>
        <w:jc w:val="right"/>
        <w:rPr/>
      </w:pPr>
      <w:r>
        <w:rPr/>
        <w:t>город Новомосковск</w:t>
      </w:r>
    </w:p>
    <w:p>
      <w:pPr>
        <w:pStyle w:val="ConsPlusNormal"/>
        <w:jc w:val="right"/>
        <w:rPr/>
      </w:pPr>
      <w:r>
        <w:rPr/>
        <w:t>А.Е.ПРОРО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234e0d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ZB&amp;n=476449" TargetMode="External"/><Relationship Id="rId4" Type="http://schemas.openxmlformats.org/officeDocument/2006/relationships/hyperlink" Target="https://login.consultant.ru/link/?req=doc&amp;base=RLAW067&amp;n=129280" TargetMode="External"/><Relationship Id="rId5" Type="http://schemas.openxmlformats.org/officeDocument/2006/relationships/hyperlink" Target="https://login.consultant.ru/link/?req=doc&amp;base=RZB&amp;n=4392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6</Pages>
  <Words>4443</Words>
  <Characters>25327</Characters>
  <CharactersWithSpaces>29711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43:00Z</dcterms:created>
  <dc:creator>Евгения Енина</dc:creator>
  <dc:description/>
  <dc:language>en-US</dc:language>
  <cp:lastModifiedBy>Евгения Енина</cp:lastModifiedBy>
  <dcterms:modified xsi:type="dcterms:W3CDTF">2024-07-26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